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 xml:space="preserve">Nomination for the Oswestry Veteran Sports Award </w:t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rPr/>
      </w:pPr>
      <w:r>
        <w:rPr>
          <w:rFonts w:eastAsia="Arial"/>
        </w:rPr>
        <w:t xml:space="preserve"> </w:t>
      </w:r>
      <w:r>
        <w:rPr/>
        <w:t>(Please photo copy should you require more than one nomination form)</w:t>
      </w:r>
    </w:p>
    <w:p>
      <w:pPr>
        <w:pStyle w:val="Subtitl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Name of Nominee:                                                            Date of Birth of Nominee: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Address of Nominee: 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E-mail address of Nominee</w:t>
            </w:r>
            <w:r>
              <w:rPr>
                <w:b w:val="false"/>
                <w:i w:val="false"/>
              </w:rPr>
              <w:t>:</w:t>
            </w:r>
          </w:p>
        </w:tc>
      </w:tr>
    </w:tbl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at makes this person stand out in sp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ere has the Individual started from and where have they got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hat level of dedication is shown in maintaining prominen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hat constraints has the person been under in achieving their success: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ease describe the strength of field they compete i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ease describe why you think that this person should be awarded Veteran Sports Awar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How do you know the person you are nominating: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require your name and telephone number, should we need to contact you further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:…………………………………   Contact Number:……………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0:38:00Z</dcterms:created>
  <dc:creator>Administrator</dc:creator>
  <dc:description/>
  <dc:language>en-US</dc:language>
  <cp:lastModifiedBy>joan</cp:lastModifiedBy>
  <dcterms:modified xsi:type="dcterms:W3CDTF">2012-09-29T20:38:00Z</dcterms:modified>
  <cp:revision>2</cp:revision>
  <dc:subject/>
  <dc:title>Oswestry &amp; District Sports Council</dc:title>
</cp:coreProperties>
</file>